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Martie 2021-</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73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Martie 2021</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Martie 2021</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Martie 2021</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Martie 2021</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Martie 2021</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1</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1</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1</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Martie 2021 şi 2020</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Martie 2021 şi 2020,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Martie 2021 şi 2020,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Martie 2021</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Martie 2021</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Martie 2021</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Martie 2021</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Martie 2021</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Martie 2021</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Martie 2021</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Martie 2021</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Martie 2021</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Martie 2021</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Martie 2021</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Martie 2021</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Martie 2021</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Martie 2021</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Martie 2021</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Martie 2021</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0</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0</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0</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bookmarkStart w:id="0" w:name="__RefHeading___Toc308002360"/>
            <w:bookmarkStart w:id="1" w:name="__RefHeading___Toc308002360"/>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cs="Calibri"/>
                <w:color w:val="000000"/>
              </w:rPr>
            </w:pPr>
            <w:bookmarkStart w:id="2" w:name="__RefHeading___Toc308002360"/>
            <w:r>
              <w:rPr>
                <w:rFonts w:cs="Arial" w:ascii="Arial" w:hAnsi="Arial"/>
                <w:b/>
                <w:bCs/>
                <w:color w:val="000000"/>
                <w:sz w:val="28"/>
                <w:szCs w:val="28"/>
              </w:rPr>
              <w:t>Precizări</w:t>
            </w:r>
            <w:bookmarkEnd w:id="2"/>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3" w:name="__RefHeading___Toc308002361"/>
      <w:bookmarkEnd w:id="3"/>
      <w:r>
        <w:rPr>
          <w:rFonts w:cs="Arial" w:ascii="Arial" w:hAnsi="Arial"/>
          <w:b/>
          <w:bCs/>
          <w:i/>
          <w:iCs/>
          <w:color w:val="FFFFFF"/>
          <w:sz w:val="18"/>
          <w:szCs w:val="18"/>
        </w:rPr>
        <w:t>Tabele şi reprezentări grafice statistice – date aferente lunii Martie 2021</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4" w:name="__RefHeading___Toc308002362"/>
            <w:bookmarkEnd w:id="4"/>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Martie 2021</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Martie 2021,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2.212</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5</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4.795.624,2</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942.844,3</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824.509,6</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0</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20</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5" w:name="__RefHeading___Toc308002363"/>
            <w:bookmarkEnd w:id="5"/>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6" w:name="__RefHeading___Toc308002364"/>
            <w:bookmarkEnd w:id="6"/>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7" w:name="__RefHeading___Toc308002365"/>
            <w:bookmarkEnd w:id="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Mart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21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795.624,2</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942.844,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24.509,6</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684.56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11.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31.34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206.8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12.7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4.59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50.0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23.8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1.76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568.8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13.9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82.49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98.9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9.0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96.05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555.2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1.1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09.59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192.60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10.7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50.30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03.0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2.4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4.97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43.09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7.0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5.12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85.1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2.9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2.89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72.7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9.3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5.06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67.0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6.4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48.11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168.56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3.9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2.94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07.96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3.2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7.51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29.0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2.4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4.96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23.28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3.48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5.11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1.40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1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5.21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6.44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1.4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42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0.55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0.2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0.14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3.5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4.2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3.10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5.7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1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3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4.60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2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13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9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83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23.1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48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58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1.3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8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25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9.55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2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77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7.4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3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45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9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4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6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96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40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4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41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4.4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6.1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61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6.78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1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03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1.19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7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31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07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3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11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3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0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7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8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81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0.5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8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85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4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5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09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7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9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72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50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8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5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4.7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9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6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3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1.5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7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5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7.57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2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8" w:name="__RefHeading___Toc308002366"/>
            <w:bookmarkEnd w:id="8"/>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Martie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425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9" w:name="__RefHeading___Toc308002367"/>
            <w:bookmarkEnd w:id="9"/>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Martie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78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4" r="-6" b="-14"/>
                          <a:stretch>
                            <a:fillRect/>
                          </a:stretch>
                        </pic:blipFill>
                        <pic:spPr bwMode="auto">
                          <a:xfrm>
                            <a:off x="0" y="0"/>
                            <a:ext cx="6443980" cy="257873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10" w:name="__RefHeading___Toc308002368"/>
            <w:bookmarkEnd w:id="10"/>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1</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1.29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4.866.42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959.96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838.999,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1.7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4.790.122,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941.588,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823.370,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2.21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4.795.624,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942.84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824.509,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0</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11" w:name="__RefHeading___Toc308002369"/>
            <w:bookmarkEnd w:id="11"/>
            <w:r>
              <w:rPr>
                <w:rFonts w:cs="Arial" w:ascii="Arial" w:hAnsi="Arial"/>
                <w:b/>
                <w:bCs/>
                <w:i/>
                <w:iCs/>
                <w:color w:val="000000"/>
                <w:sz w:val="18"/>
                <w:szCs w:val="18"/>
              </w:rPr>
              <w:t xml:space="preserve">Evoluţia numărului de societăţi cu participare străină la capitalul social – date la finele perioadei din anul 2021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2" w:name="__RefHeading___Toc308002370"/>
            <w:bookmarkEnd w:id="12"/>
            <w:r>
              <w:rPr>
                <w:rFonts w:cs="Arial" w:ascii="Arial" w:hAnsi="Arial"/>
                <w:b/>
                <w:bCs/>
                <w:i/>
                <w:iCs/>
                <w:color w:val="000000"/>
                <w:sz w:val="18"/>
                <w:szCs w:val="18"/>
              </w:rPr>
              <w:t>Evoluţia soldului investiţiilor exprimat în echivalent valută (milioane USD) – date la finele perioadei din anul  2021</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3" w:name="__RefHeading___Toc308002371"/>
            <w:bookmarkEnd w:id="13"/>
            <w:r>
              <w:rPr>
                <w:rFonts w:cs="Arial" w:ascii="Arial" w:hAnsi="Arial"/>
                <w:b/>
                <w:bCs/>
                <w:i/>
                <w:iCs/>
                <w:color w:val="000000"/>
                <w:sz w:val="18"/>
                <w:szCs w:val="18"/>
              </w:rPr>
              <w:t>Societăţi noi cu participare străină la capitalul social subscris, în perioada Ianuarie - Martie 2021 ş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1</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20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20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0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1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2,9</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316,0</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1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6,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0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5,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282,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5,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4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5,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0,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75,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14,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4" w:name="__RefHeading___Toc308002372"/>
            <w:bookmarkEnd w:id="14"/>
            <w:r>
              <w:rPr>
                <w:rFonts w:cs="Arial" w:ascii="Arial" w:hAnsi="Arial"/>
                <w:b/>
                <w:bCs/>
                <w:i/>
                <w:iCs/>
                <w:color w:val="000000"/>
                <w:sz w:val="18"/>
                <w:szCs w:val="18"/>
              </w:rPr>
              <w:t>Dinamica numărului de societăţi noi cu participare străină la capitalul social în perioada Ianuarie – Martie 2021 şi 2020,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5" w:name="__RefHeading___Toc308002373"/>
            <w:bookmarkEnd w:id="15"/>
            <w:r>
              <w:rPr>
                <w:rFonts w:cs="Arial" w:ascii="Arial" w:hAnsi="Arial"/>
                <w:b/>
                <w:bCs/>
                <w:i/>
                <w:iCs/>
                <w:color w:val="000000"/>
                <w:sz w:val="18"/>
                <w:szCs w:val="18"/>
              </w:rPr>
              <w:t xml:space="preserve">Dinamica valorii capitalului social subscris în societăţi noi, în perioada Ianuarie –Martie 2021 şi 2020,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4"/>
            <w:bookmarkEnd w:id="16"/>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632,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75.758,0</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52.952,7</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61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76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06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2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4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7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76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31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4,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2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63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0.25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50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03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26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4,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7.94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4,5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4.59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4,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0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2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30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90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2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7,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89.92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7,4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0.36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7,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42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86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5"/>
            <w:bookmarkEnd w:id="17"/>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1.104,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605.191,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047.389,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3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7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6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7.15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2.88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2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53.68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62.42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9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6.20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2.45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3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6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1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8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2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6.98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4.50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8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8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8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2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7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29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3.53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87.87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2.41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3.40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66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01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87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12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0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8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96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0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9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0.44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6.06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3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96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52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63.89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30.22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60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16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3.16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3,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785.71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3,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002.87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3,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30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87.34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934.66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6"/>
            <w:bookmarkEnd w:id="18"/>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Mart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1.718,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796.729,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133.293,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16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0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40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6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47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40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3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7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8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8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9.2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1.28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8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70.46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03.95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8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09.29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58.29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9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6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8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61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87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0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4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2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2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7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7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98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3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3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1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31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5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72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91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9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6.32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42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74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1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37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69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25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49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4.28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3,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142.35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3,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527.91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3,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5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21.56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0.04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9" w:name="__RefHeading___Toc308002377"/>
            <w:bookmarkEnd w:id="19"/>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3.139,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5.529.953,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406.972,5</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21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07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0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0.62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3.45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6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2.53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0.10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57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11.50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69.15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7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66,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8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4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9.31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4.097,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7.72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2,4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125.42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132.33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2,5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8.31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92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02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38.27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60.42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0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93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53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4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5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02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04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54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9.76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5.16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571.36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98.71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9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63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65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23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01.67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96.58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2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37,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5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79.09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7.66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6.49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9,9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685.11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9,9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177.32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9,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6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17.54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7.49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0" w:name="__RefHeading___Toc308002378"/>
            <w:bookmarkEnd w:id="20"/>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3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5.758,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2.952,7</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0.8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5.569,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5,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52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734,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9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9,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0,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2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143,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2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35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514,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7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5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963,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4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2.35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9.228,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8,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1" w:name="__RefHeading___Toc308002379"/>
            <w:bookmarkEnd w:id="21"/>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Mart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1.10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605.19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047.389,7</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01.5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09.1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51.345,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185.1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22.08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78.945,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22.3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9.2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6.895,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5,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9.49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266,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342.66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14.0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36.618,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92.79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5.6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67.454,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1.468.8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3,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973.06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937.538,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3,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2" w:name="__RefHeading___Toc308002380"/>
            <w:bookmarkEnd w:id="22"/>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Mart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8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61.718,1</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9.796.729,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3.133.293,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09.16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18.6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8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7.85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961.698,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02.42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836.36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43.241,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9.53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9.78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39.6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5.38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30.90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53.3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2.01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1.88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7,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890.5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94.88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7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07.61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978.93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39.87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6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20.93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3,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6.441.503,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4,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3.663.92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4,5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967.95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4,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3" w:name="__RefHeading___Toc308002381"/>
            <w:bookmarkEnd w:id="23"/>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32,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75.75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52.95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4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7,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07.58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7,7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2.15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7,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2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05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5.83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8.28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4.26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4" w:name="__RefHeading___Toc308002382"/>
            <w:bookmarkEnd w:id="24"/>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rt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1.10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6.605.191,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3.047.389,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7.66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2,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6.094.24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2,3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534.48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2,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0.09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6,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685.44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7,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828.11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25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85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8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62.67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1.92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44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0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3"/>
            <w:bookmarkEnd w:id="25"/>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rt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1.718,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796.729,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133.293,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3,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8.35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1,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537.86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1,8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398.66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15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10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53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13.93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39.95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30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4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4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00.44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57.05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6" w:name="__RefHeading___Toc308002384"/>
            <w:bookmarkEnd w:id="26"/>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Mart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32,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75.75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52.95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7,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4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34.70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51.09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53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75,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7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94.8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5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16.82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97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73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7" w:name="__RefHeading___Toc308002385"/>
            <w:bookmarkEnd w:id="27"/>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rt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1.10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6.605.191,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3.047.389,7</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1.44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4.580.46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8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8.260.791,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6,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28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063,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5.57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3,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356.92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4,0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3.503.112,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3,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6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2.75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4.553,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8" w:name="__RefHeading___Toc308002386"/>
            <w:bookmarkEnd w:id="28"/>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rtie 2021</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1.718,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796.729,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133.293,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6.27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7,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030.11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7,6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973.77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7,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5.56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29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7.11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2,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314.17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2,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942.31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2,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74,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5.93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7.00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7"/>
            <w:bookmarkEnd w:id="29"/>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Mart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32,3</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75.758,0</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2.952,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3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8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8.48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2.21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8.43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5.51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7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7.89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9.27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2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6.32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8.23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9.26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83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59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29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1,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12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31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71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33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04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75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33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43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8.45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54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27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28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44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70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47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07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95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7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1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6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64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0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3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7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4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6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2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2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IBRAL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NGO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0" w:name="__RefHeading___Toc308002388"/>
            <w:bookmarkEnd w:id="30"/>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rt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1.104,3</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6.605.191,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3.047.389,7</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1.33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8,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495.92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598.72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8,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0.09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6,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685.44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7,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828.11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6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93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757.41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100.24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4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19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52.34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12.66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8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22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65.73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20.09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62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19.41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6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97.55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35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07.46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08.41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19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10.46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68.54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05.85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3.32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5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63.15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6.32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3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03.60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9.30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5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1.14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1.12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6.19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9.09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5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9.12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5.75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4.07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7.89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4.59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9.39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96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9.04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24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21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RGEN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25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85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64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014,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84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82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82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99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9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4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1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2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0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3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6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52,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2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4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4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0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5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6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1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7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5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2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1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3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0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77,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ARU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EPA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1" w:name="__RefHeading___Toc308002389"/>
            <w:bookmarkEnd w:id="31"/>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rt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TP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46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13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RISTOL-MYERS SQUIBB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66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80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EX CONFECTIONER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93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75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SILUX PACKAGING SOUTH EAS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02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75,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6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ON TIRIAC AI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49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8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7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UTSCHE TELEKOM BUSINESS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7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7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LMI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94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6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2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OTUS CENTE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1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5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ROX PRO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9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6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INS ROMANIA ASIGURARE-REASIGUR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0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MA METALLTECHNIK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5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EN GR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2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5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IRBUS HELICOPTERS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ISUM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N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AN VIA REN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7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RL MANUFACTUR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6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 LORRAI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5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RGSERVICE 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RUS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O EE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7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LECTRO MEDIAS CONFEC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NDHAR TECHNOLOGIES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ETHIO BOGATIE IF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R AGRO SILOZ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ENEMON FINANCIAL SERVIC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NOBIVITAL AGRA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R CO INDUST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SIGURAREA ROMANEASCA - ASIROM VIENNA INSURANCE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PM CONSULTING FACTOR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IR BROS INDUSTR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EAM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DCX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NGAPOR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QUALITY CROPS AG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NT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S 7 IMPORT EX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QUITY TECHNOLO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MAZON ML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YVERITY 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COM-VRANCO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RAN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DESKABEL VIS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CRA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OLBOX CAPI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GO CAPI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BERTY SPRING GIARMA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NA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0</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2" w:name="__RefHeading___Toc308002390"/>
      <w:bookmarkEnd w:id="32"/>
      <w:r>
        <w:rPr>
          <w:rFonts w:cs="Arial" w:ascii="Arial" w:hAnsi="Arial"/>
          <w:b/>
          <w:bCs/>
          <w:i/>
          <w:iCs/>
          <w:color w:val="000000"/>
          <w:sz w:val="18"/>
          <w:szCs w:val="18"/>
        </w:rPr>
        <w:t>Date aferente perioadei 1991 - 2020</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3" w:name="__RefHeading___Toc308002391"/>
            <w:bookmarkEnd w:id="33"/>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0,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4" w:name="__RefHeading___Toc308002392"/>
            <w:bookmarkEnd w:id="34"/>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0</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5" w:name="__RefHeading___Toc308002393"/>
            <w:bookmarkEnd w:id="35"/>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20</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6" w:name="__RefHeading___Toc308002394"/>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0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6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8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57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7.5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5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44.9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5.3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9.7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9.3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7.47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20.7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0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9.7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8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1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06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4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3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58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6.6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5.3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0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1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2.3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3.9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3.66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4.8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8.1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6.85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06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6.2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3.3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43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9.38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61.2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9.57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6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9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9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6.0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6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1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2.4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8.3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9.88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0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7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0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1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2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6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1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7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88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55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4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9.0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252,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8.8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0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628,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3.3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6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88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3.8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6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91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2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98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66.7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6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77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8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0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47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7.7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4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0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57.0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0.0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14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2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7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9.6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9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2.9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2.9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90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3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6.5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3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5.7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01.5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7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4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3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71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5.5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9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38.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34.4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33.2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76.7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3.1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82.70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5"/>
            <w:bookmarkEnd w:id="37"/>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7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680.675,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32.7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3.26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8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689.01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16.33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2.040,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8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851.25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89.1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43.304,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8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300.41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155.64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4.383,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9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12.8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398.62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70.525,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6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75.174,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25.25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71.17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7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833.247,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30.12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85.192,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6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8.115.38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067.50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6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515.951,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6"/>
            <w:bookmarkEnd w:id="38"/>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3.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615.41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75.29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3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680.77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0.27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06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2.1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180.15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0.4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03.02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50.273,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63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9.6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7.5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86.883,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6.90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5.02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58.677,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0.24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7.32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9" w:name="__RefHeading___Toc308002397"/>
            <w:bookmarkEnd w:id="39"/>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0" w:name="__RefHeading___Toc308002398"/>
            <w:bookmarkEnd w:id="40"/>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254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72542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1" w:name="__RefHeading___Toc308002399"/>
            <w:bookmarkEnd w:id="41"/>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616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498590" cy="27616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2" w:name="__RefHeading___Toc308002400"/>
            <w:bookmarkEnd w:id="42"/>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0</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610.74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1.4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104.89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7.27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03.6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5.70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34.53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1.06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95.9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43.9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8.45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76.74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3.4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91.49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45.42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4.7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63.9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5.39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8.9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8.82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82.5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67.3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78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64.5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52.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9.4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89.55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52.73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0.5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27.42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90.35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94.9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7.38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76.54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8.1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60.40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9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2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50.2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4.08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5.1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6.28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11.7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6.17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93.75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0.6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51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8.7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2.3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76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5.7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1.2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3.2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9.94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0.0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0.0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2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5.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2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6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28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13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2.90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9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82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7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4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8.6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93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4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5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93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3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5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1.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2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3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9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08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7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2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4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1.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4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5.38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4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60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1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2.02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9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4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8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31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05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3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2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5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89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27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43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21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5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9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19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84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3.81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2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48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7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7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2.69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1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65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7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53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2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3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9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3" w:name="page_total"/>
      <w:bookmarkStart w:id="44" w:name="page_total_master0"/>
      <w:bookmarkStart w:id="45" w:name="page_total"/>
      <w:bookmarkStart w:id="46" w:name="page_total_master0"/>
      <w:bookmarkEnd w:id="45"/>
      <w:bookmarkEnd w:id="46"/>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23:00Z</dcterms:created>
  <dc:creator>Dorin Stoenescu</dc:creator>
  <dc:description>Generated by Oracle BI Publisher 11.1.1.5.0</dc:description>
  <cp:keywords/>
  <dc:language>en-US</dc:language>
  <cp:lastModifiedBy>Dorin Stoenescu</cp:lastModifiedBy>
  <cp:lastPrinted>2021-04-20T12:32:00Z</cp:lastPrinted>
  <dcterms:modified xsi:type="dcterms:W3CDTF">2021-04-20T09:32:00Z</dcterms:modified>
  <cp:revision>4</cp:revision>
  <dc:subject/>
  <dc:title>RTF Template</dc:title>
</cp:coreProperties>
</file>